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娄底市中医医院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部门整体支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绩效自评报告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概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仿宋" w:eastAsia="楷体_GB2312"/>
          <w:b/>
          <w:sz w:val="32"/>
          <w:szCs w:val="32"/>
        </w:rPr>
        <w:t>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主要职能</w:t>
      </w:r>
    </w:p>
    <w:p>
      <w:pPr>
        <w:pStyle w:val="Normal"/>
        <w:widowControl/>
        <w:pBdr/>
        <w:snapToGrid w:val="true"/>
        <w:spacing w:lineRule="atLeast" w:line="375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单位是财政差额拨款事业单位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集医疗、教学、科研、预防、保健为一体，综合服务功能齐全，中医药特色突出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人民群众提供优质、高效的医疗服务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副处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事业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现有编制床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张，实际开放床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张，设内科、外科、针灸科、推拿科、康复科、烧伤整形科、肛肠科、妇产科、骨伤科、急诊科、重症医学科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临床医技科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中针灸科为湖南省一类重点专科，推拿科、康复科、心血管科、肺病科、脑病科、骨伤科为省级中医重点专科。配备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种中医诊疗设备、添置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5T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磁共振、四维与三维彩超、胃肠镜、支纤镜、腹腔镜、宫腔镜、椎间孔镜等现代医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院秉承“承古纳今，济世利民”的办院宗旨，坚持中西医协调发展，充分发挥中医药特色优势，积极运用现代医疗技术，贯彻“名医、名科、名院”战略，努力打造娄底中医区域医疗中心，竭诚为人民群众提供优质高效的医疗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末我院在职职工人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5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离退休人员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其中卫生专业技术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高级职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中级职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博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硕士研究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现有在编职工人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合同制职工人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离退休人员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当年取得的主要事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，在市委、市政府的正确领导下，在市卫健委的精心指导下，我院全面贯彻落实党的二十大精神，全院干部职工团结拼搏、求真务实、攻坚克难、锐意进取，坚持新时代卫生与健康工作方针，充分发挥中医药特色优势，不断提升医疗服务能力，不遗余力推进中医药高质量发展，使医院各项事业迈上了行稳致远的新台阶。截止至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日，医院总收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8866.5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万元，其中财政拨款收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9685.3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万元；业务收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8124.6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万元，其中门急诊收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4818.5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万元，住院收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3306.1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万元。圆满完成年初制订的各项目标任务。现将医院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度主要工作总结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以党建引领为核心，凝聚医院发展合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扎实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题教育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思想引领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把学习贯彻习近平新时代中国特色社会主义思想作为首要政治任务，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组织领导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紧密围绕“学思想、强党性、重实践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功”的总要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主题教育工作方案，成立工作领导小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压实工作责任，推动任务落实。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加强理论学习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用党的创新理论武装头脑，综合运用集中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习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专题党课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流研讨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方式掀起学习热潮。坚持把主题教育与中心工作相结合。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加强调查研究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院党委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牵头调研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子成员分工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调研、分层次实地调研的调研机制，班子成员围绕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才建设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科发展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疗质量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生产、纪检监督、药品、医改政策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重点调研课题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调研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加强工作落实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注重做好结合文章，聚焦党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和党中央的重大战略部署及省市委的重要工作要求，聚焦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心工作，动员各级党组织和全体党员干部以学促干、学干结合，切实把主题教育成果转化为做好中心工作的实际行动，不断提高服务群众、防范化解风险、推动高质量发展的本领，各项工作取得积极进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加强基层组织建设，夯实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思想引领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垒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完善基层组织机制建设，有效激发队伍活力，进一步筑牢党建工作基础。一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强化基层建设，建强战斗堡垒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进支部标准化规范化建设，严肃认真开展“三会一课”、主题党日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生活会等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强化教育培训，建强干部队伍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举办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务干部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培训班，推动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任党员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干部迅速适应岗位需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升履职能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范发展程序，提高党员质量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把发展党员标准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始终保持党员队伍的先进性和纯洁性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范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执行发展党员的各环节步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党风廉政建设，坚持正风肃纪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面落实党风廉政建设“第一责任”，以风清气正的环境保障良好的干事创业环境。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廉政教育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干部职工认真学习《中国共产党廉洁自律准则》《中国共产党问责条例》等党规党纪，引领干部职工牢固树立纪律规矩意识。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坚持正风肃纪。</w:t>
      </w:r>
      <w:r>
        <w:rPr>
          <w:rFonts w:ascii="仿宋" w:hAnsi="仿宋" w:cs="仿宋"/>
          <w:b w:val="false"/>
          <w:bCs/>
          <w:color w:val="000000"/>
          <w:kern w:val="0"/>
          <w:sz w:val="32"/>
          <w:szCs w:val="32"/>
        </w:rPr>
        <w:t>开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展</w:t>
      </w:r>
      <w:r>
        <w:rPr>
          <w:rFonts w:ascii="仿宋" w:hAnsi="仿宋" w:cs="Times New Roman"/>
          <w:sz w:val="32"/>
          <w:szCs w:val="32"/>
          <w:lang w:val="en-US" w:eastAsia="zh-CN"/>
        </w:rPr>
        <w:t>医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德医风专项整治，制定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娄底市中医医院医德医风建设实施方案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娄底市中医医院医德医风问题和医药领域腐败问题集中整治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实施方案》等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实施方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组织召开医德医风和医药领域腐败问题集中整治工作会议</w:t>
      </w:r>
      <w:r>
        <w:rPr>
          <w:rFonts w:ascii="仿宋" w:hAnsi="仿宋" w:cs="Times New Roman"/>
          <w:sz w:val="32"/>
          <w:szCs w:val="32"/>
        </w:rPr>
        <w:t>。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清廉建设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围绕清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总要求，制定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娄底市中医医院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清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实施方案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通过多种方式，营造浓厚的清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氛围。积极发掘身边崇廉拒腐的先进事迹，评选“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清廉家庭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，以身边人身边事教育干部职工，增强廉洁自律内生动力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kern w:val="0"/>
          <w:sz w:val="32"/>
          <w:szCs w:val="32"/>
        </w:rPr>
        <w:t>推动清廉医院建设走深走实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强化群团工作建设，激发文化活力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坚持党建带团建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院团委获“娄底市红旗团委”称号，中医特色治疗区获评湖南省青年文明号，实行团委、支部两级负责制，圆满完成团支部换届选举工作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是引领青年思想教育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组织青年职工开展“第一目击者”急救技能比武活动，选拔选手参加市卫健系统“第一目击者”技能比赛荣获二等奖。选派团员参加全市卫健系统“抗疫故事我来说系列”活动，获“抗疫故事我来说”演讲比赛三等奖，获“抗疫故事我来说”征文比赛二等奖、三等奖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是激扬青春力量。</w:t>
      </w:r>
      <w:r>
        <w:rPr>
          <w:rFonts w:ascii="仿宋" w:hAnsi="仿宋" w:cs="仿宋" w:eastAsia="仿宋"/>
          <w:sz w:val="32"/>
          <w:szCs w:val="32"/>
          <w:lang w:eastAsia="zh-CN"/>
        </w:rPr>
        <w:t>开展“向阳生长—中医药文化进校园”系列活动，组织青年志愿者在娄底振翩学校、娄底一附、娄底金鹰卡通幼儿园开展中医药文化进校园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以医疗服务质量为抓手，增强人民群众幸福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加强医疗质量管理，提升医疗服务水平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进一步规范医疗行为，完善医疗质量管理各项制度，制定了《院长大查房制度》《死亡病例质控制度》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余项制度，调整医疗质量和安全管理相关委员会，并定期组织开展委员会会议。以规范护理行为、加强医患沟通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广中医护理技术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做好病区管理为基础，全面提升护理质量。完善门诊医疗服务，开设中医特色护理门诊。狠抓护理质量，保障护理安全，修订并完善各项制度，落实感控培训考核制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jc w:val="both"/>
        <w:textAlignment w:val="auto"/>
        <w:rPr>
          <w:rFonts w:ascii="楷体" w:hAnsi="楷体" w:eastAsia="仿宋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加强重点学科建设，促进医院高质量发展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以重点学科建设为导向，引进新技术新项目，加快推进中医适宜技术推广，加大医疗设备投入。全年按照工作计划，全面推进省级中医重点专科建设，制定学科建设发展规划和年度建设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全力推进“五大中心”建设，以建设中医诊疗中心、康复中心、介入中心、微创中心、创伤中心为目标，</w:t>
      </w:r>
      <w:r>
        <w:rPr>
          <w:rFonts w:ascii="仿宋" w:hAnsi="仿宋" w:cs="仿宋" w:eastAsia="仿宋"/>
          <w:sz w:val="32"/>
          <w:szCs w:val="32"/>
        </w:rPr>
        <w:t>在改进工作流程、创新临床技术、提升科教能力、加强人才队伍建设等方面持续发力，辐射带动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快速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以内涵建设为核心，推动医院高质量发展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lang w:val="en-US" w:eastAsia="zh-CN"/>
        </w:rPr>
        <w:t>进一步规范医保基金使用，深化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lang w:val="en-US" w:eastAsia="zh-CN"/>
        </w:rPr>
        <w:t>支付方式改革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监控系统上线，为临床更好的适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付方式改革提供了便捷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聘请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第三方咨询公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院绩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方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行改革，促使医院的人才、资金、技术向医院战略领域和重点领域聚集，提高医院资源分配效率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实现医院高质量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jc w:val="both"/>
        <w:textAlignment w:val="auto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强化基础设施建设，改善群众就医环境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康复大楼建设工程项目顺利建设完成，预计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正式投入使用。高压氧舱建设工程项目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建设完成并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正式投入使用，有效的提升了医院综合医疗服务能力。目前，综合楼建设工程项目已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日正式开工，项目总面积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8054.5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平方米，投入使用后将新增床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张，为人民群众日益增长的医疗服务需求提供保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以队伍建设为重点，强化医院发展战斗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多渠道加强人才引进。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通过湖南省人才市场医卫专场招聘、娄底市高层次人才引进活动以及校园招聘等多种方式招聘人才，为我院学科快速健康发展奠定坚实的人才基础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）持续增强人才队伍建设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医院高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视医务人员业务素质培养与提升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申报高级职称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人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年共派出骨干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师、护士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上级医院进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学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按季度开展“三基三严”考核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理论与操作培训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组织全院急救技能的培训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次、全院医务人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业务学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以文化建设为载体，推动医院焕发新活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加强中医文化宣传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全年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通过多种方式加强中医药文化和保健知识科普，医院微信公众号、国家省市级新闻媒体发布稿件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余篇，视频号、抖音号发布健康科普等视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余期；湖南卫视《午间新闻》播放新闻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条，《娄底新闻联播》播放新闻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余条；在央广网、中国中医药报、健康报、湖南日报、大众卫生报、新湖南、红网、娄底日报等宣传阵地，发表文章、图片新闻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余篇。开展中医药文化进校园活动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在娄底一附、娄底振翩学校举办多起中医药文化进校园活动，培养振翩学校中医药教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余人。全年开展中医药文化进校园、进机关、进企业、进乡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余次。开展市基层医务人员中医适宜技术培训班、龙山中医大讲堂活动，通过线上线下相结合的方式，基层医务人员和老百姓积极参与，反响热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开展员工关怀工作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进一步保障职工生日、重大节日及住院慰问，落实好全院职工及直系亲属葬丧慰问制度，确保职工福利落到实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楷体" w:hAnsi="楷体" w:eastAsia="仿宋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 w:bidi="ar-SA"/>
        </w:rPr>
        <w:t>）开展各类文体活动。</w:t>
      </w:r>
      <w:r>
        <w:rPr>
          <w:rFonts w:ascii="仿宋" w:hAnsi="仿宋" w:cs="仿宋" w:eastAsia="仿宋"/>
          <w:sz w:val="32"/>
          <w:szCs w:val="32"/>
          <w:lang w:eastAsia="zh-CN"/>
        </w:rPr>
        <w:t>通过各类文体活动的开展丰富职工的生活，</w:t>
      </w:r>
      <w:r>
        <w:rPr>
          <w:rFonts w:ascii="仿宋" w:hAnsi="仿宋" w:cs="仿宋" w:eastAsia="仿宋"/>
          <w:sz w:val="32"/>
          <w:szCs w:val="32"/>
        </w:rPr>
        <w:t>开展了“凝心聚力，巾帼向党”户外团建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组织以“健康护幼苗 百草润童心”为主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中医药健康文化</w:t>
      </w:r>
      <w:r>
        <w:rPr>
          <w:rFonts w:ascii="仿宋" w:hAnsi="仿宋" w:cs="仿宋" w:eastAsia="仿宋"/>
          <w:sz w:val="32"/>
          <w:szCs w:val="32"/>
          <w:lang w:eastAsia="zh-CN"/>
        </w:rPr>
        <w:t>进校园</w:t>
      </w:r>
      <w:r>
        <w:rPr>
          <w:rFonts w:ascii="仿宋" w:hAnsi="仿宋" w:cs="仿宋" w:eastAsia="仿宋"/>
          <w:sz w:val="32"/>
          <w:szCs w:val="32"/>
        </w:rPr>
        <w:t>活动；组织开展</w:t>
      </w:r>
      <w:r>
        <w:rPr>
          <w:rFonts w:ascii="仿宋" w:hAnsi="仿宋" w:cs="仿宋" w:eastAsia="仿宋"/>
          <w:sz w:val="32"/>
          <w:szCs w:val="32"/>
          <w:lang w:eastAsia="zh-CN"/>
        </w:rPr>
        <w:t>全院</w:t>
      </w:r>
      <w:r>
        <w:rPr>
          <w:rFonts w:ascii="仿宋" w:hAnsi="仿宋" w:cs="仿宋" w:eastAsia="仿宋"/>
          <w:sz w:val="32"/>
          <w:szCs w:val="32"/>
        </w:rPr>
        <w:t>“不负春光、砥砺奋进”的春游活动；开展“童心向党，长空腾飞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红色观影活动，组织</w:t>
      </w:r>
      <w:r>
        <w:rPr>
          <w:rFonts w:ascii="仿宋" w:hAnsi="仿宋" w:cs="仿宋" w:eastAsia="仿宋"/>
          <w:sz w:val="32"/>
          <w:szCs w:val="32"/>
          <w:lang w:eastAsia="zh-CN"/>
        </w:rPr>
        <w:t>员工</w:t>
      </w:r>
      <w:r>
        <w:rPr>
          <w:rFonts w:ascii="仿宋" w:hAnsi="仿宋" w:cs="仿宋" w:eastAsia="仿宋"/>
          <w:sz w:val="32"/>
          <w:szCs w:val="32"/>
        </w:rPr>
        <w:t>参加医院“七一”建党节活动、卫健系统医师节庆祝活动和气排球赛，</w:t>
      </w:r>
      <w:r>
        <w:rPr>
          <w:rFonts w:ascii="仿宋" w:hAnsi="仿宋" w:cs="仿宋" w:eastAsia="仿宋"/>
          <w:sz w:val="32"/>
          <w:szCs w:val="32"/>
          <w:lang w:eastAsia="zh-CN"/>
        </w:rPr>
        <w:t>参赛节目荣获</w:t>
      </w:r>
      <w:r>
        <w:rPr>
          <w:rFonts w:ascii="仿宋" w:hAnsi="仿宋" w:cs="仿宋" w:eastAsia="仿宋"/>
          <w:sz w:val="32"/>
          <w:szCs w:val="32"/>
        </w:rPr>
        <w:t>全市医师节庆典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参加各类科普比赛，荣获湖南省第四届第中医药科普比赛三等奖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湖南省中医医院护理科普演讲比赛二等奖、“医路同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感控有我”医院感染病例分享竞赛三等奖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娄底市第四届中医药科普比赛一等奖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以清廉医院建设为支撑，推动医院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开展廉洁从业教育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一是开展“镜鉴”专项活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了</w:t>
      </w:r>
      <w:r>
        <w:rPr>
          <w:rFonts w:ascii="仿宋" w:hAnsi="仿宋" w:cs="仿宋" w:eastAsia="仿宋"/>
          <w:bCs/>
          <w:sz w:val="32"/>
          <w:szCs w:val="32"/>
        </w:rPr>
        <w:t>《关于持续加强以案促改进一步净化医院政治生态专项行动方案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《领导干部利用职权或影响力为亲友牟利专项整治工作方案》</w:t>
      </w:r>
      <w:r>
        <w:rPr>
          <w:rFonts w:ascii="仿宋" w:hAnsi="仿宋" w:cs="仿宋" w:eastAsia="仿宋"/>
          <w:bCs/>
          <w:sz w:val="32"/>
          <w:szCs w:val="32"/>
        </w:rPr>
        <w:t>《对全院干部职工参与非法集资民间借贷进行专项整治的工作方案》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药购销领域专项整治工作实施方案》，开展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全面的</w:t>
      </w:r>
      <w:r>
        <w:rPr>
          <w:rFonts w:ascii="仿宋" w:hAnsi="仿宋" w:cs="仿宋" w:eastAsia="仿宋"/>
          <w:bCs/>
          <w:sz w:val="32"/>
          <w:szCs w:val="32"/>
        </w:rPr>
        <w:t>自查自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《知敬畏，存戒惧，守底线，打造风清气正政治生态》的廉洁教育讲座，提升职工廉政意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辟了“廉润杏林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官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栏，组织院纪委委员、支部纪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员召开了教育整顿会员，学习相关纪检工作规章制度，提升工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开展医德医风专项整治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全面落实医德医风考核机制，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实施方案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签订行风建设责任书，定期组织召开医德医德建设调度会议、举办医德医风专题学习班、按月开展医德医风考评的工作。开展了</w:t>
      </w:r>
      <w:r>
        <w:rPr>
          <w:rFonts w:ascii="仿宋" w:hAnsi="仿宋" w:cs="仿宋" w:eastAsia="仿宋"/>
          <w:sz w:val="32"/>
          <w:szCs w:val="32"/>
        </w:rPr>
        <w:t>医德医风问题和医药领域腐败问题集中整治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制定工作方案，</w:t>
      </w:r>
      <w:r>
        <w:rPr>
          <w:rFonts w:ascii="仿宋" w:hAnsi="仿宋" w:cs="仿宋" w:eastAsia="仿宋"/>
          <w:sz w:val="32"/>
          <w:szCs w:val="32"/>
        </w:rPr>
        <w:t>组织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院</w:t>
      </w:r>
      <w:r>
        <w:rPr>
          <w:rFonts w:ascii="仿宋" w:hAnsi="仿宋" w:cs="仿宋" w:eastAsia="仿宋"/>
          <w:sz w:val="32"/>
          <w:szCs w:val="32"/>
        </w:rPr>
        <w:t>集中整治工作会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牵头部门和定期研究机制；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部门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七个方面的重点整治问题，</w:t>
      </w:r>
      <w:r>
        <w:rPr>
          <w:rFonts w:ascii="仿宋" w:hAnsi="仿宋" w:cs="仿宋" w:eastAsia="仿宋"/>
          <w:color w:val="000000"/>
          <w:sz w:val="32"/>
          <w:szCs w:val="32"/>
        </w:rPr>
        <w:t>认真开展自查自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落实巡视巡察整改，坚决纠治“四风”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院党委高度重视，修订完善制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巡察整改标本兼治的作用，共同营造医院风清气正、干事创业的政治生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督促落实中央八项规定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</w:rPr>
        <w:t>聚焦关键重点岗位，防控廉政风险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制定了《监督执纪问责工作实施细则》《廉政风险防控管理制度》《日常监督管理办法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试行）》《日常监督事项报备制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试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》等工作制度，促进制度约束管理、从业等行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21" w:hanging="321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部门整体支出规模、使用方向、主要内容和涉及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总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460.1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，同比增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365.4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，增幅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7.15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，与业务收入增幅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7.16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基本一致。医疗和管理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9945.3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支出方向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其中工资福利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9267.4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，商品服务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9928.0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，固定资产折旧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610.2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支出主要用于日常工作运转开支，包括人员的工资福利支出、一般商品和服务支出、对个人和家庭的补助支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</w:rPr>
        <w:t>总计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460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期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主要支出方向：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90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固定资产折旧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8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药品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83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卫生材料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4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其他商品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73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院共收到中央、省级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市级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财政专项资金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63.2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资金到位情况具体明细如下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娄底市中医医院收到的中央转移支付资金项目有两个，共收到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中医药传承与发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助理全科医生规范化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收到的市级财政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明细如下：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80"/>
        <w:jc w:val="center"/>
        <w:rPr/>
      </w:pPr>
      <w:r>
        <w:rPr>
          <w:rStyle w:val="Font21"/>
          <w:kern w:val="2"/>
          <w:sz w:val="24"/>
          <w:szCs w:val="24"/>
          <w:lang w:val="en-US" w:eastAsia="zh-CN" w:bidi="ar"/>
        </w:rPr>
        <w:t>表</w:t>
      </w:r>
      <w:r>
        <w:rPr>
          <w:rStyle w:val="Font21"/>
          <w:kern w:val="2"/>
          <w:sz w:val="24"/>
          <w:szCs w:val="24"/>
          <w:lang w:val="en-US" w:eastAsia="zh-CN" w:bidi="ar"/>
        </w:rPr>
        <w:t>1</w:t>
      </w:r>
      <w:r>
        <w:rPr>
          <w:rStyle w:val="Font21"/>
          <w:kern w:val="2"/>
          <w:sz w:val="24"/>
          <w:szCs w:val="24"/>
          <w:lang w:val="en-US" w:eastAsia="zh-CN" w:bidi="ar"/>
        </w:rPr>
        <w:t>：</w:t>
      </w:r>
      <w:r>
        <w:rPr>
          <w:rStyle w:val="Font21"/>
          <w:kern w:val="2"/>
          <w:sz w:val="24"/>
          <w:szCs w:val="24"/>
          <w:lang w:val="en-US" w:eastAsia="zh-CN" w:bidi="ar"/>
        </w:rPr>
        <w:t>2023</w:t>
      </w:r>
      <w:r>
        <w:rPr>
          <w:rStyle w:val="Font21"/>
          <w:kern w:val="2"/>
          <w:sz w:val="24"/>
          <w:szCs w:val="24"/>
          <w:lang w:val="en-US" w:eastAsia="zh-CN" w:bidi="ar"/>
        </w:rPr>
        <w:t>年度市级中医药传承与发展创新项目明细表</w:t>
      </w:r>
    </w:p>
    <w:tbl>
      <w:tblPr>
        <w:tblW w:w="946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629"/>
        <w:gridCol w:w="5105"/>
        <w:gridCol w:w="1317"/>
      </w:tblGrid>
      <w:tr>
        <w:trPr>
          <w:trHeight w:val="5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6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中医药适宜技术基层普及培训推广能力建设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医药适宜技术基层普及培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00 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医药文化科普宣传教育建设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龙山中医大讲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医药科研能力建设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《独活寄生汤联合正清风痛宁缓释片治疗腰椎间盘突出症的临床研究》的课题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药制剂研发助推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完成五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六个中药制剂项目研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药材质量提升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完善全市中医医疗机构药事管理质量监控网络体系；深入开展中医医疗机构中药品质辨识、中药炮制与制剂特色技术；开展规范化技能培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8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省级中医重点专科（一类）培育助推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人才梯队建设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万元，专业设备购置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万元，场地建设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万元，积极发展小儿推拿、整脊疗法、筋伤修复等，培育创建国家重点中医专科（推拿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314" w:hRule="atLeast"/>
        </w:trPr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部门整体支出绩效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本年收支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现</w:t>
      </w:r>
      <w:r>
        <w:rPr>
          <w:rFonts w:ascii="仿宋" w:hAnsi="仿宋" w:cs="仿宋" w:eastAsia="仿宋"/>
          <w:sz w:val="32"/>
          <w:szCs w:val="32"/>
        </w:rPr>
        <w:t>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66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85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其中基建项目中央预算内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它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业</w:t>
      </w:r>
      <w:r>
        <w:rPr>
          <w:rFonts w:ascii="仿宋" w:hAnsi="仿宋" w:cs="仿宋" w:eastAsia="仿宋"/>
          <w:sz w:val="32"/>
          <w:szCs w:val="32"/>
        </w:rPr>
        <w:t>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24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门诊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8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  <w:lang w:eastAsia="zh-CN"/>
        </w:rPr>
        <w:t>长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5%</w:t>
      </w:r>
      <w:r>
        <w:rPr>
          <w:rFonts w:ascii="仿宋" w:hAnsi="仿宋" w:cs="仿宋" w:eastAsia="仿宋"/>
          <w:sz w:val="32"/>
          <w:szCs w:val="32"/>
          <w:lang w:eastAsia="zh-CN"/>
        </w:rPr>
        <w:t>；住院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6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6.99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8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收支</w:t>
      </w:r>
      <w:r>
        <w:rPr>
          <w:rFonts w:ascii="仿宋" w:hAnsi="仿宋" w:cs="仿宋" w:eastAsia="仿宋"/>
          <w:sz w:val="32"/>
          <w:szCs w:val="32"/>
          <w:lang w:eastAsia="zh-CN"/>
        </w:rPr>
        <w:t>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收支平衡略有结余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开展四类手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展四类手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床使用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8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含血透患者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出院者平均住院天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含血透患者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院者平均住院天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含血透患者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60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与业务收入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一致。医疗和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45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67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28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固定资产折旧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二）诊疗人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我院总诊疗人次数（不含核酸检测人次数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630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数，同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8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增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.29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出院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74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同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同比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3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四级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手术台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台，同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台次，增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5.46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病床使用率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0.16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不含血透患者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上年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病床使用率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.8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不含血透患者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同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3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出院者平均住院天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.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不含血透患者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上年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出院者平均住院天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.4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不含血透患者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同比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度门诊次均费用（不含核酸）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95.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上年同期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9.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同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5.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增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.4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其中由于诊疗人数（不含核酸）增加导致门诊收入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48.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住院次均费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261.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上年同期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254.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同比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92.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，减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.6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公”经费支出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公”经费支出财政拨款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截止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，公务接待费共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较去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基本上与去年持平；公务用车运行维护费共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.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是因为车辆保险费减少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目前我院共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台公务车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台救护车。本年度年无职工出国，无出国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资产管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院固定资产实行归口管理，院财务科一是将按相关制度积极配合总务科和设备科进行规范管理，严格按照国有资产处置流程，执行资产报废审批手续；二是做好基建项目管理工作，我院康复大楼（荣誉军人康复医院）建设工程项目已完工，正在办理竣工决算手续；综合楼建设工程项目已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开工，在建设期间财务科将配合基建部门对整个项目实时管理，及时上报资料至市卫健委、财政局等相关上级部门；三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加强库存物资管理工作，定期对库存物资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联合院纪检和物资管理科室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进行清理盘点，减少库存物资非正常损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院资产严格按照财务管理制度和资产管理办法执行。截止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，我院固定资产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445.4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本年度新增固定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2.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：其中专用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1.4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通用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3.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家具、用具、装具及动植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.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算配置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院为财政差额拨款预算单位，未全部纳入财政部门预算，但是我院建立了《娄底市中医医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全面预算管理实施方案全面预算管理制度》，将医院收入、支出全面纳入预算，为医院发展提供有力数据支持。为更好的落实全面预算管理，实行全口径、全过程、全员性、全方位预算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全院预算采用预算软件进行编制，贯穿预算编制、审批、监控、调整、决算、分析等环节，实现预算管理系统与医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HIS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系统有效对接，实现预算数据直接从信息系统汇总提取，减少人为干预，严格落实“无预算不支出，支出必问效，问效必追责”，提高医院运营管理水平，促进医院高质量发展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建立全面预算信息公开制度，根据国家有关规定和医院管理实际，确定信息公开的时间、内容、程度、方式和程序，强化内部监督，提高医院预算透明度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总体评价和自评得分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院严格按照绩效管理有关规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及时开展绩效目标编制，绩效监控及绩效评价等工作，确保绩效监控全覆盖，不断提升绩效自评管理工作，基本上完成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整体绩效管理目标。自评得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院近年来基础设施投入大，医院建设发展需采购相配套的医疗设备，资金存在缺口。随着医院发展，需引进高学历高素质人才，加强人才队伍建设，人员经费投入较大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由于国家医保等政策变化，绩效方案正在逐步修订，进而推动医院更好地落实国家相关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下一步改进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科学合理编制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并严格执行预算。加强预算编制的前瞻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按政策规定及本部门的发展规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结合上一年度预算执行情况和本年度预算收支变化因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科学合理地编制本年度预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加强业财融合，控制医疗成本，优化医疗服务收入结构，完善绩效考核体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加强监督检查和考核工作。进一步探索完善项目绩效评价指标体系。加强对绩效管理工作的跟踪督查，做到绩效管理有依据、按程序、有奖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实现绩效管理的规范化、常态化优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随着医院付费改革，加强医疗质量管理和内涵建设，规范医疗服务行为，通过绩效考核体系调动医务人员的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部门整体支出绩效自评结果拟应用和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按照市财政局的统一要求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度的部门整体支出绩效自评报告按时在门户网站上公开，接受监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222222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5">
    <w:name w:val="普通(网站)"/>
    <w:basedOn w:val="Normal"/>
    <w:qFormat/>
    <w:pPr>
      <w:shd w:fill="FFFFFF" w:val="clear"/>
      <w:snapToGrid w:val="false"/>
      <w:spacing w:lineRule="exact" w:line="600"/>
      <w:ind w:firstLine="627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0:03Z</dcterms:created>
  <dc:creator>Administrator</dc:creator>
  <dc:description/>
  <dc:language>en-US</dc:language>
  <cp:lastModifiedBy>sisi</cp:lastModifiedBy>
  <dcterms:modified xsi:type="dcterms:W3CDTF">2024-09-11T10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AADBAEDF4D3DB43DADC0E209C2C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